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Экзаменационные вопросы по учебной дисциплине «Психология профессионального образования»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1.</w:t>
        <w:tab/>
        <w:t xml:space="preserve"> Роль и значение учебной дисциплины «Психология профессионального образования!» в психолого-педагогической подготовке студентов к профессиональной деятельност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  <w:tab w:val="left" w:pos="979" w:leader="none"/>
        </w:tabs>
        <w:spacing w:lineRule="auto" w:line="360"/>
        <w:ind w:left="60" w:hanging="0"/>
        <w:outlineLvl w:val="1"/>
        <w:rPr/>
      </w:pPr>
      <w:bookmarkStart w:id="1" w:name="bookmark1"/>
      <w:r>
        <w:rPr>
          <w:sz w:val="28"/>
          <w:szCs w:val="28"/>
        </w:rPr>
        <w:t>Методы психологии профессионального образования.</w:t>
      </w:r>
      <w:bookmarkEnd w:id="1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  <w:tab w:val="left" w:pos="1295" w:leader="none"/>
        </w:tabs>
        <w:spacing w:lineRule="auto" w:line="360"/>
        <w:ind w:left="60" w:hanging="0"/>
        <w:outlineLvl w:val="1"/>
        <w:rPr/>
      </w:pPr>
      <w:bookmarkStart w:id="2" w:name="bookmark2"/>
      <w:r>
        <w:rPr>
          <w:sz w:val="28"/>
          <w:szCs w:val="28"/>
        </w:rPr>
        <w:t>Возрастные особенности становления личности.</w:t>
      </w:r>
      <w:bookmarkEnd w:id="2"/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4.</w:t>
        <w:tab/>
        <w:t>3нзчение коммуникативных и организаторских склонностей для различных видов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5.</w:t>
        <w:tab/>
        <w:t>Эмоциональное состояние как одно из условий эффективной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184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Конфликт</w:t>
        <w:tab/>
        <w:t>в профессиональной сфере. Виды конфликтов. Стратегии и способы поведения в конфликте. Профилактика конфликта. Правила поведения в конфликте. Эффективность использования структуры «Я- высказыва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24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Влияние самооценки на формирование личности. Пути достижения адекватной самооценки. Влияние самооценки на выбор профессии и профессиональное становление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8.</w:t>
        <w:tab/>
        <w:t>Влияние уровня притязаний на формирование и профессиональное становление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9.</w:t>
        <w:tab/>
        <w:t>Роль социальной ситуации и ведущей деятельности в развитии личности. Специфика социальной ситуации развития подрост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10.</w:t>
        <w:tab/>
        <w:t>Структура личности с позиций трансактного анали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11.</w:t>
        <w:tab/>
        <w:t>Стили поведения и руководства. Влияние стиля поведения учителя на развитие личности учащего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10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онятие</w:t>
        <w:tab/>
        <w:t>профессиональной готовности. Взаимосвязь профессиональных требований и индивидуальных возможностей специалиста. Профессиограмма (по специальности студент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395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сихология</w:t>
        <w:tab/>
        <w:t>профессиональной пригод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9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онятие</w:t>
        <w:tab/>
        <w:t>социально-психологического климата в коллектив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2076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рофессиональное</w:t>
        <w:tab/>
        <w:t>становление личности специалиста. Закономерности формирования профессиональных навы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16.</w:t>
        <w:tab/>
        <w:t>0сновные факторы, влияющие на эффективное решение проблем профессионального самоопределения. Алгоритм выбора профессии. Индивидуальные стили поиска решений при выборе професс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877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сихологические</w:t>
        <w:tab/>
        <w:t>аспекты профессионального обучения и профессионального воспит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362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сихология</w:t>
        <w:tab/>
        <w:t>личности профессионального педагог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472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Психические состояния человека, возникающие в трудовой деятельности. Преодоление неблагоприятных функциональных состояний и их последствий. Психопрофилактика стресс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19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Создание условий для самоактуализации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21.0рганизация процесса самопознания и развитие самосознания как условие успешной коррекционной работы с « трудными» учащими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22.Основные требований к профессиональной деятельности специалистов в современных социально- экономических условиях.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720" w:leader="none"/>
          <w:tab w:val="left" w:pos="2808" w:leader="none"/>
        </w:tabs>
        <w:spacing w:lineRule="auto" w:line="360"/>
        <w:ind w:left="60" w:hanging="0"/>
        <w:outlineLvl w:val="1"/>
        <w:rPr/>
      </w:pPr>
      <w:r>
        <w:rPr>
          <w:sz w:val="28"/>
          <w:szCs w:val="28"/>
        </w:rPr>
        <w:t>Психолого-педагогические проблемы готовности студентов инженерно-педагогического вуза к профессиональной деятельности,</w:t>
      </w:r>
    </w:p>
    <w:p>
      <w:pPr>
        <w:pStyle w:val="Normal"/>
        <w:keepNext w:val="true"/>
        <w:keepLines/>
        <w:numPr>
          <w:ilvl w:val="4"/>
          <w:numId w:val="1"/>
        </w:numPr>
        <w:tabs>
          <w:tab w:val="clear" w:pos="708"/>
          <w:tab w:val="left" w:pos="720" w:leader="none"/>
          <w:tab w:val="left" w:pos="1506" w:leader="none"/>
        </w:tabs>
        <w:spacing w:lineRule="auto" w:line="360"/>
        <w:ind w:left="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оявление</w:t>
        <w:tab/>
        <w:t>невротических потребностей личности (по К. Хорни). Влияние на психологию взаимоотношений в коллектив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754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Классификация профессий (по Е.А. Климову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103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Понятие профессиональной адаптации. Адаптация молодого специалиста на рабочем мест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31" w:leader="none"/>
          <w:tab w:val="left" w:pos="72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Основные показатели деформации личности профессионала. Пути предотвращения проявлений нежелательных черт личности в профессиональной среде. Синдром эмоционального сгорания как показатель профессиональной дезадаптации педагог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76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Формирование представлений об общественной значимости труда взрослы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938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Психологический смысл труда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919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Место и роль самообразования в профессиональном образовании и становлении профессионала (в вашей области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955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Преднамеренная смена профессии как явление профессионального развития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775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Пути</w:t>
        <w:tab/>
        <w:t>и средства совершенствования подготовки профессионала специальность по выбору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938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Психологические</w:t>
        <w:tab/>
        <w:t>предпосылки развития склонностей к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4:00Z</dcterms:created>
  <dc:creator>PaVeL</dc:creator>
  <dc:description/>
  <cp:keywords/>
  <dc:language>en-US</dc:language>
  <cp:lastModifiedBy>User</cp:lastModifiedBy>
  <dcterms:modified xsi:type="dcterms:W3CDTF">2011-12-22T08:39:00Z</dcterms:modified>
  <cp:revision>4</cp:revision>
  <dc:subject/>
  <dc:title>Экзаменационные вопросы по учебной дисциплине «Психология профессионального образования»</dc:title>
</cp:coreProperties>
</file>